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4  tháng 9  năm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VÕ THỊ SÁ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Võ Thị Sáu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csvothisau.bac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8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5"/>
        <w:gridCol w:w="473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ác Diễ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cdiem.thcsvothisau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Thị Thu A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an.thcsvothisau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Kim Ch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chi.thcsvothisau.bacai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Võ Thị Sáu; </w:t>
      </w:r>
      <w:r>
        <w:rPr/>
        <w:tab/>
        <w:tab/>
        <w:t xml:space="preserve">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vothisau.bacai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9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9:00Z</dcterms:modified>
  <cp:revision>2</cp:revision>
  <dc:subject/>
  <dc:title>DANH SÁCH ĐĂNG KÍ HỘP THƯ ĐIỆN TƯ</dc:title>
</cp:coreProperties>
</file>